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ость проблемы питания связана с тем, что нарушения в сфере питания оказывают неблагоприятное воздействие на организм человека, увеличивая риск развития основных социально значимых заболеваний. Это сердечно-сосудистые заболевания, рак лёгких, ободочной и прямой кишки, почек, предстательной железы, мочевого пузыря у мужчин и случаи рака молочной железы, матки, почек, кишечника у женщин. Кроме того, результатом неправильного питания является ожирение и высокий риск развития на этом фоне сахарного диабета 2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десятилетия питание человека претерпело существенные изменения. Во-первых, изменился темп жизни. Пищевой рацион современного человека строится из перекусов и перехватов на бегу или в перерывах между делами. Во-вторых, появляются новые технологии и новые продукты, некоторые из которых нежелательны к употреблению или разрешены в весьма ограниченном количестве. Большинство предпочитает продукты с повышенным содержанием калорий, жиров, свободных сахаров и соли/натрия, игнорируя фрукты, овощи и другие виды натуральных продуктов, содержащие клетчатку, цельные зл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августа 2021 года традиционно пройдет Единый день здорового питания, призванный в очередной раз напомнить о важности правильного сбалансированного и рациональ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</w:t>
      </w:r>
      <w:r>
        <w:rPr>
          <w:rFonts w:cs="Times New Roman" w:ascii="Times New Roman" w:hAnsi="Times New Roman"/>
          <w:sz w:val="30"/>
          <w:szCs w:val="30"/>
          <w:lang w:val="en-US"/>
        </w:rPr>
        <w:t>STEPS</w:t>
      </w:r>
      <w:r>
        <w:rPr>
          <w:rFonts w:cs="Times New Roman" w:ascii="Times New Roman" w:hAnsi="Times New Roman"/>
          <w:sz w:val="30"/>
          <w:szCs w:val="30"/>
        </w:rPr>
        <w:t>-исследования, проведенного в Республике Беларусь в 2016 и 2020 годах, определено, что число лиц, употребляющих пять и более порций овощей и фруктов, увеличилось с 77,9% до 83,7%, и доля лиц, которые всегда или часто употребляют обработанные продукты с высоким содержанием соли, выросла на 8,9%. Эти цифры говорят о том, что у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большей части населения в достаточной мере не сформированы навыки здорового питания и ответственное отношение к соб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ами – членами ВОЗ определена задача по сокращению глобального потребления соли на 30% к 2025 г., а также прекращению увеличения числа случаев диабета и ожирения у взрослых людей и подростков и избыточного веса у детей к 2025 г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</w:rPr>
      </w:pPr>
      <w:r>
        <w:rPr>
          <w:rFonts w:cs="Times New Roman" w:ascii="Times New Roman" w:hAnsi="Times New Roman"/>
          <w:sz w:val="30"/>
          <w:szCs w:val="30"/>
        </w:rPr>
        <w:t xml:space="preserve">Онлайн-конкурс, приуроченный к Единому дню здорового питания(далее – Конкурс), проводится в рамках реализации </w:t>
      </w:r>
      <w:r>
        <w:rPr>
          <w:rStyle w:val="1"/>
          <w:color w:val="000000"/>
        </w:rPr>
        <w:t>государственного профилактического проекта «Здоровые города и поселки», плана работы проведения Единых дней здоровья в Минской области, в соответствии с положениями Информационной стратегии по продвижению здорового образа жизни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</w:rPr>
        <w:t>Настоящее Положение определяет тему, цель и задачи проведения Конкурса, сроки его проведения, порядок предоставления конкурсных работ, подведения итогов и действует до оконча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</w:rPr>
        <w:t xml:space="preserve">Организаторы конкурса: ГУ «Минский облЦГЭОЗ», </w:t>
      </w:r>
      <w:r>
        <w:rPr>
          <w:rFonts w:cs="Times New Roman" w:ascii="Times New Roman" w:hAnsi="Times New Roman"/>
          <w:sz w:val="30"/>
          <w:szCs w:val="30"/>
        </w:rPr>
        <w:t>областное отделение Группы управления реализации государственного профилактического проекта «Здоровые города и посе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конкурса: «Мой рецепт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конкурса: демонстрация форм поведения, проповедующих </w:t>
      </w:r>
      <w:r>
        <w:rPr>
          <w:rFonts w:cs="Times New Roman" w:ascii="Times New Roman" w:hAnsi="Times New Roman"/>
          <w:color w:val="000000"/>
          <w:sz w:val="30"/>
          <w:szCs w:val="30"/>
        </w:rPr>
        <w:t>культуру питания</w:t>
      </w:r>
      <w:r>
        <w:rPr>
          <w:rFonts w:cs="Times New Roman" w:ascii="Times New Roman" w:hAnsi="Times New Roman"/>
          <w:sz w:val="30"/>
          <w:szCs w:val="30"/>
        </w:rPr>
        <w:t xml:space="preserve">, направленная на сохранение и поддержание здоровья, популяризация рецептов правильного питания и домашней кухни как альтернативы вредным привычкам и </w:t>
      </w:r>
      <w:r>
        <w:rPr>
          <w:rFonts w:cs="Times New Roman" w:ascii="Times New Roman" w:hAnsi="Times New Roman"/>
          <w:color w:val="000000"/>
          <w:sz w:val="30"/>
          <w:szCs w:val="30"/>
        </w:rPr>
        <w:t>фастфуду, питанию «на бегу»;</w:t>
      </w:r>
      <w:r>
        <w:rPr>
          <w:rFonts w:cs="Times New Roman" w:ascii="Times New Roman" w:hAnsi="Times New Roman"/>
          <w:sz w:val="30"/>
          <w:szCs w:val="30"/>
        </w:rPr>
        <w:t>привлечение внимания общества к государственному профилактическому проекту «Здоровые города и посел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Задачи конкурса: </w:t>
      </w:r>
      <w:r>
        <w:rPr>
          <w:rStyle w:val="1"/>
          <w:color w:val="000000"/>
        </w:rPr>
        <w:t>повышение мотивации к ведению здорового образа жизни; информирование о полезных привычках, которые помогут сохранить и укрепить здоровье, формирование ответственного отношения к соб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ОВИЯ УЧАСТИЯ И ПОРЯДОК ПРОВЕДЕНИЯ КОНКУРС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color w:val="000000"/>
        </w:rPr>
        <w:t>Участник конкурса должен быть зарегистрирован в социальной сети Инстраграм, профиль должен быть открыт для просмотра на период проведения конкурс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1"/>
        </w:rPr>
      </w:pPr>
      <w:r>
        <w:rPr>
          <w:rStyle w:val="1"/>
          <w:color w:val="000000"/>
        </w:rPr>
        <w:t>Автор размещает пост на своей странице в социальной сети Инстаграм с хештегами#мой_рецепт_здоровья о том, как он поддерживает свое здоровье. Пост (фото, видео или текст) может содержать вариант кулинарного рецепта или активности, который по мнению автора помогает сохранить и укрепить здоровье. Организаторы конкурса оставляют за собой право комментировать предложенный рецепт или форму активности и давать им оценку.</w:t>
      </w:r>
    </w:p>
    <w:p>
      <w:pPr>
        <w:pStyle w:val="TextBody"/>
        <w:shd w:fill="auto" w:val="clear"/>
        <w:spacing w:lineRule="exact" w:line="355" w:before="0" w:after="0"/>
        <w:ind w:left="20" w:firstLine="700"/>
        <w:jc w:val="both"/>
        <w:rPr/>
      </w:pPr>
      <w:r>
        <w:rPr>
          <w:rStyle w:val="1"/>
          <w:color w:val="000000"/>
        </w:rPr>
        <w:t>Конкурс проводится с 15.08.2021 по 22.08.2021г.</w:t>
      </w:r>
    </w:p>
    <w:p>
      <w:pPr>
        <w:pStyle w:val="TextBody"/>
        <w:shd w:fill="auto" w:val="clear"/>
        <w:spacing w:lineRule="exact" w:line="355" w:before="0" w:after="0"/>
        <w:ind w:left="20" w:firstLine="700"/>
        <w:jc w:val="both"/>
        <w:rPr/>
      </w:pPr>
      <w:r>
        <w:rPr>
          <w:rStyle w:val="1"/>
          <w:color w:val="000000"/>
        </w:rPr>
        <w:t>Фото может быть размещено до 24.00ч. 22.08.2021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ПРЕДЕЛЕНИЯ ПОБЕДИТЕЛЕЙ КОНКУРС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1"/>
        </w:rPr>
      </w:pPr>
      <w:r>
        <w:rPr>
          <w:rStyle w:val="1"/>
        </w:rPr>
        <w:t>Организаторы конкурса выбирают 10 лучших публикаций, которые выносятся на голосование на странице #ЗОЖрулит в Инстаграме. Победитель определяется путем набора большего количества голос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1"/>
        </w:rPr>
      </w:pPr>
      <w:r>
        <w:rPr>
          <w:rStyle w:val="1"/>
        </w:rPr>
        <w:t>Лучшие работы будут опубликованы в газете«#ЗОЖрулит», в сети интернет.</w:t>
      </w:r>
    </w:p>
    <w:p>
      <w:pPr>
        <w:pStyle w:val="Normal"/>
        <w:widowControl/>
        <w:bidi w:val="0"/>
        <w:spacing w:lineRule="auto" w:line="276" w:before="0" w:after="200"/>
        <w:rPr>
          <w:rStyle w:val="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firstLine="700"/>
      <w:jc w:val="both"/>
    </w:pPr>
    <w:rPr>
      <w:rFonts w:ascii="Times New Roman" w:hAnsi="Times New Roman" w:eastAsia="Calibri" w:cs="Times New Roman"/>
      <w:b/>
      <w:b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7:00Z</dcterms:created>
  <dc:creator>Дом</dc:creator>
  <dc:description/>
  <cp:keywords/>
  <dc:language>en-US</dc:language>
  <cp:lastModifiedBy>Дом</cp:lastModifiedBy>
  <cp:lastPrinted>2021-08-18T16:18:00Z</cp:lastPrinted>
  <dcterms:modified xsi:type="dcterms:W3CDTF">2021-08-18T14:19:00Z</dcterms:modified>
  <cp:revision>1</cp:revision>
  <dc:subject/>
  <dc:title/>
</cp:coreProperties>
</file>